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MkDepend:doc 1.1 (13-Oct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kDepend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� 1995 by Lars D�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granted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s are very useful in the development of larger program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notate the various dependencies and associated need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achine-useable notation. Unfortunately it'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cy between C sources and their includes which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hand, a most boring and errorprone task. MkDepe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ose programs which attempt to automate this part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canning source files for includes and repeating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vely until the complete transitive closure of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termined. The found dependencies are then writte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makefile, keeping i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is a CLI-only program, needs at least OS 2.0 and 10 KBy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: -F=MAKE/K,-I=INCLUDE/K/M,-X=EXCEPT/K/M,-S=SUFFIX/K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=OBJPAT/K/M,-V=VERBOSE/S,FILE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 {-i|INCLUDE &lt;includepath&gt;[::&lt;symbol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-x|EXCEPT  &lt;file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-s|SUFFIX  &lt;src_ext&gt;{,&lt;src_ext&gt;}[:&lt;obj_ext&gt;] | :&lt;obj_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-p|OBJPAT  &lt;src_ext&gt;{,&lt;src_ext&gt;}:&lt;obj_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f|MAKE    &lt;make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v|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file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etween the short form of the keywords and thei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omitt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epend -I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epend -I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epend -I=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is given a 'skeleton' of C source files and searche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. The Includes found are recursively searched fo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, until the complete transitive closure has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searches the includes first in the current directory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ven paths (if any), imitating the C preprocessor'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re scanned for include statemen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ing those which are commented out using C-style /* */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-style //-comments. Every other content of the file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cludes have been found, the dependencies are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kefile (creating it if necessary). The makefil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-- DO NOT MODIFY THIS LINE -- AUTO-DEPENDS FOLLOW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hich MkDepend adds the dependencies, overwriting old o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the dependencies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-- DO NOT MODIFY THIS LINE -- AUTO-DEPENDS PRECED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ollowing the second tagline in the makefile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st tagline is not found, the tagged dependenci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ed to the file. Existing makefiles are modified by re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&lt;origname&gt;.bak and then re-creating the makefile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ot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dependencies for the 'skeleton' files ar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keleton&gt; : &lt;included file 1&gt; &lt;included file 2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limited to 80 chars, longer entries are fol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ending each but the last line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can be teached to know about source/object fil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in the entries written. E,g, the entry generated for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ource file would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keleton&gt;.o : &lt;skeleton&gt;.c &lt;include 1&gt; &lt;include 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ppear with that path in the list under which MkDepe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To support multi-platform development, replacement tex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pecified for the paths which are then used instea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and argument not recognizable as option is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of one of the 'skeleton'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epend #?.c #?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ending in ".c" or ".cc"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&lt;file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&lt;file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are not part of the 'skeleton', even if they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epend #?.c -x tes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ending in ".c", except those whose name start with "t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sidered a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&lt;includepath&gt;[::&lt;symbol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&lt;includepath&gt;[::&lt;symbol&gt;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directory to be searched for include files. The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in the order given on the command lin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always sear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symbol&gt; is specified, the &lt;includepath&gt; is replaced b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endencies written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epend -i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iles are searched in the current directory and in INCLUDE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epend -I INCLUDE:pdlibs::$(PDLI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iles are searched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NCLUDE:pdlibs. A file like "INCLUDE:pdlibs/tree.h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as "$(PDLIBS)tree.h" in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&lt;src_ext&gt;{,&lt;src_ext&gt;}[:&lt;obj_ext&gt;] | :&lt;obj_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 &lt;src_ext&gt;{,&lt;src_ext&gt;}[:&lt;obj_ext&gt;] | :&lt;obj_ex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name relationship between source and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ource name ends in one of the given &lt;src_ext&gt;s, an Make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bject name constructed using the associated &lt;obj_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obj_ext&gt; given with no associated &lt;src_ext&gt; serves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used for those &lt;src_ext&gt; which are given withou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j_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-s :.o -s 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epend -s :.o -s .c,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&lt;obj_ext&gt; is ".obj", which is used for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".c" and ".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&lt;src_ext&gt;{,&lt;src_ext&gt;}:&lt;obj_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PAT  &lt;src_ext&gt;{,&lt;src_ext&gt;}:&lt;obj_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SUFFIX, but allows more complicated name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j_pattern&gt; gives the object file name verbatim, using plac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tual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s: the full sourcename (w/o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p: the path part of the sour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[-][&lt;][&lt;number&gt;]p: the path part of the sour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umber&gt;: skip the first &lt;number&gt; directories of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: count the directories from the end or the pat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: use, don't skip the coun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n: the base of the sourcename (w/o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: the character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x: the character x for ever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epend -p .c:obj/%n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sourcefile &lt;name&gt;.c, an entry for obj/&lt;name&gt;.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epend -p .c:obj/%1p%n.o source/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sourcefile source/&lt;name&gt;.c, an entry for obj/&lt;name&gt;.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&lt;make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 &lt;mak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kefile to modify. If not specified, MkDepe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"Makefile", "Makefile.mk", "DMakefile" and "S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these exists, "Makefile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ome output during operation, namely the program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urrently und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executable "MkDepend" into a suiting directory, prof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one in your search path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consists of three source files with associat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.c,.h: Reading of source files and scanning for #includ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ing and writing of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c,.h : Management of the names and locations of the files analy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implemented as a binary search tree with a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c     : Commandline parsing and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reate MkDepend, compile the three sources and lin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was written for DICE 3.01, makefiles are provi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E own dmake (`DMakefile') and Dennis Vadura's DMake (`Make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.c is a nasty mixture of Amiga-specific and gener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expansion is done using DICE' expand_files()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full set of wildcards implemented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number shows up verbatim in much to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s D�ning, Am Wendenwehr 25, 38114 Braunschweig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ning@ibr.cs.tu-b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reader was inspired by the input module of lcc by David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ristopher F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aborate %p pattern follows a suggestion by Michael A. Wie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maw@paralax.demon.co.uk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is Copyright � 1995 by Lars D�ning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granted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may be freely distributed, provided that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ociated disclaimers are reproduced, and that only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fee is charged. MkDepend may be included as "one progra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" in (even commercial) softwar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ee may be charged for MkDepe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may be freely modified, provided that th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vailable to the public, that each changed file carries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ng who changed what and when, and that the modifi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 distinguishable 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MkDepend may be used in own (even commercial) program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oper credi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epend IS PROVIDED "AS IS"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INCLUDING, WITHOUT LIMITATION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I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informations are hard to get. It is even more difficul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to use." -- 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